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63"/>
        <w:gridCol w:w="3566"/>
        <w:gridCol w:w="3028"/>
      </w:tblGrid>
      <w:tr>
        <w:trPr>
          <w:trHeight w:val="2025" w:hRule="atLeast"/>
        </w:trPr>
        <w:tc>
          <w:tcPr>
            <w:tcW w:w="4228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ind w:right="-183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6985</wp:posOffset>
                  </wp:positionV>
                  <wp:extent cx="5524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COMUNE DI FIANO</w:t>
            </w:r>
          </w:p>
          <w:p>
            <w:pPr>
              <w:pStyle w:val="Normal"/>
              <w:overflowPunct w:val="false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rovincia di Torino)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Ufficio Tecnico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Piazza XXV Aprile,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70 – FIANO (TO)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i/>
                <w:sz w:val="16"/>
                <w:szCs w:val="16"/>
              </w:rPr>
              <w:t>Tel.  011.9254302 – 011.9254069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ax  011.9254966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tecnico@comune.fiano.to.it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Marca da bollo</w:t>
            </w:r>
          </w:p>
        </w:tc>
      </w:tr>
    </w:tbl>
    <w:p>
      <w:pPr>
        <w:pStyle w:val="Heading3"/>
        <w:rPr>
          <w:rFonts w:ascii="Dutch 801 (SWC)" w:hAnsi="Dutch 801 (SWC)" w:cs="Dutch 801 (SWC)"/>
          <w:b w:val="false"/>
          <w:b w:val="false"/>
        </w:rPr>
      </w:pPr>
      <w:r>
        <w:rPr>
          <w:rFonts w:cs="Dutch 801 (SWC)" w:ascii="Dutch 801 (SWC)" w:hAnsi="Dutch 801 (SWC)"/>
          <w:b w:val="false"/>
        </w:rPr>
      </w:r>
    </w:p>
    <w:p>
      <w:pPr>
        <w:pStyle w:val="Heading3"/>
        <w:rPr/>
      </w:pPr>
      <w:r>
        <w:rPr>
          <w:rFonts w:cs="Arial" w:ascii="Arial" w:hAnsi="Arial"/>
          <w:i/>
          <w:sz w:val="22"/>
          <w:szCs w:val="22"/>
        </w:rPr>
        <w:t xml:space="preserve">ISTANZA   N° </w:t>
      </w:r>
      <w:r>
        <w:rPr>
          <w:rFonts w:cs="Arial" w:ascii="Arial" w:hAnsi="Arial"/>
          <w:b w:val="false"/>
          <w:i/>
          <w:sz w:val="22"/>
          <w:szCs w:val="22"/>
        </w:rPr>
        <w:t>......................</w:t>
        <w:tab/>
      </w:r>
      <w:r>
        <w:rPr>
          <w:i/>
        </w:rPr>
        <w:tab/>
      </w:r>
      <w:r>
        <w:rPr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iCs/>
          <w:sz w:val="22"/>
          <w:szCs w:val="22"/>
        </w:rPr>
        <w:t>Al Signor SINDACO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del Comune di FIANO (TO)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V Aprile, 1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>10070 – FIANO (TO)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AUTORIZZAZIONE PAESAGGISTICA</w:t>
      </w:r>
    </w:p>
    <w:p>
      <w:pPr>
        <w:pStyle w:val="Normal"/>
        <w:spacing w:lineRule="auto" w:line="288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3 comma 2 della L.R. 1 dicembre 2008 n. 32</w:t>
      </w:r>
    </w:p>
    <w:p>
      <w:pPr>
        <w:pStyle w:val="Normal"/>
        <w:spacing w:lineRule="auto" w:line="288"/>
        <w:ind w:left="1418" w:hanging="1418"/>
        <w:jc w:val="center"/>
        <w:rPr/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>Provvedimenti urgenti di adeguamento al Decreto Legislativo 22 gennaio 2004 n. 42 (Codice dei</w:t>
      </w:r>
    </w:p>
    <w:p>
      <w:pPr>
        <w:pStyle w:val="Normal"/>
        <w:spacing w:lineRule="auto" w:line="288"/>
        <w:ind w:left="1418" w:hanging="1418"/>
        <w:jc w:val="center"/>
        <w:rPr/>
      </w:pPr>
      <w:r>
        <w:rPr>
          <w:rFonts w:cs="Arial" w:ascii="Arial" w:hAnsi="Arial"/>
          <w:i/>
          <w:sz w:val="19"/>
          <w:szCs w:val="19"/>
        </w:rPr>
        <w:t>beni culturali e del paesaggio, ai sensi dell’art. 10 della Legge 6 luglio 2002 n. 137)”.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14"/>
          <w:szCs w:val="19"/>
        </w:rPr>
      </w:pPr>
      <w:r>
        <w:rPr>
          <w:rFonts w:cs="Tahoma" w:ascii="Tahoma" w:hAnsi="Tahoma"/>
          <w:i/>
          <w:sz w:val="14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tri richiedenti)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ovendo procedere ad intervento riguardante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………………………………… da realizzarsi in via/località ………….....................………................…….., nell’immobile censito a Catasto Terreni al F. ……., particella n. ……......... / edificio distinto al Catasto Fabbricati  al F. ............., particella n. .................. sub. 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P.R.G.C.  : 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ricadente in ambito sottoposto al seguente vincolo paesaggistico :             </w:t>
      </w:r>
      <w:r>
        <w:rPr>
          <w:rFonts w:cs="Arial" w:ascii="Arial" w:hAnsi="Arial"/>
          <w:i/>
        </w:rPr>
        <w:t>(barrare la voce corrispondente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t. 136 del D.Lgs. 42/04 (D.M. ……………………………)</w:t>
      </w:r>
    </w:p>
    <w:p>
      <w:pPr>
        <w:pStyle w:val="Normal"/>
        <w:spacing w:lineRule="auto" w:line="312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rt. 142, lett. ………………………., del D.Lgs. 42/0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comma 2 della L.R. 1 dicembre 2008 n. 32 il rilascio di </w:t>
      </w:r>
      <w:r>
        <w:rPr>
          <w:rFonts w:cs="Arial" w:ascii="Arial" w:hAnsi="Arial"/>
          <w:b/>
          <w:sz w:val="22"/>
          <w:szCs w:val="22"/>
        </w:rPr>
        <w:t>AUTORIZZ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ESAGGISTICA </w:t>
      </w:r>
      <w:r>
        <w:rPr>
          <w:rFonts w:cs="Arial" w:ascii="Arial" w:hAnsi="Arial"/>
          <w:sz w:val="22"/>
          <w:szCs w:val="22"/>
        </w:rPr>
        <w:t xml:space="preserve">per eseguire l’intervento di cui al progetto allegato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tto dal ………………………………….…………………………..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tudio in ………………………………..…………........………... via …...………………………………….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’Albo/Ordine dei …………………........…………..........….....…..…….. con il n. ………….....……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...............…………….. Fax. …………...........…………..………….………….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@mail: ……………………………………..………… </w:t>
      </w:r>
    </w:p>
    <w:p>
      <w:pPr>
        <w:pStyle w:val="Normal"/>
        <w:tabs>
          <w:tab w:val="clear" w:pos="708"/>
          <w:tab w:val="left" w:pos="990" w:leader="none"/>
        </w:tabs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4 copie elaborati grafici comprendenti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ia della presente domanda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chiarazione su precedenti autorizzazioni, concessioni, condono edilizio, ecc., interessanti l’immobile oggetto di richiesta di autorizzazione paesaggistic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ratto planimetria  catastale e Tavola zonizzazione PRGC  con evidenziazione dell’area di intervento e della sagoma dell’ipotesi progettuale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vole di Rilievo, Progetto e Comparativa del progetto in scala 1:100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zione dei terreni estesa a tutta l’area di proprietà e terreni immediatamente adiacenti  atta ad evidenziare le modifiche della morfologia del terreno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to aerea/ortofoto dell’area di intervent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azione fotografica (con data di scatto) del contesto circostante da realizzarsi mediante una panoramica a 360 ° facendo perno sul centro del lotto interessato dall’intervento ossia dal perimetro del fabbricato esistente. (tale  documentazione è corredata da planimetria atta ad individuare la posizione e visuale dello scatto fotografico)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azione fotografica (con data di scatto) dell’area oggetto di intervento mediante la realizzazione di almeno 4 fotografie dalle fasce perimetrali a distanza tale da individuare l’impatto dell’intervento. Essa dovrà prevedere visuali dalle più vicine vie pubbliche  (tale  documentazione è corredata da planimetria atta ad individuare la posizione e visuale dello scatto fotografico)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descrittiva e di progetto predisposta ai sensi del D.P.C.M. 12 dicembre 2005 con specifica attenzione ai valori paesistico ambientali indicando i materiali, i colori e le tinteggiature dei rivestimenti estern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PAESAGGISTICA D.P.C.M. 12/12/200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PAESAGGISTICA con DOCUMENTAZIONE SEMPLIFICATA (Ai sensi dell’art. 3 dell’Accordo tra Ministero per i beni e le attività culturali – Dir. Regionale per i Beni e le Attività Culturali del Piemonte e la Regione Piemonte Ass. alle Politiche Territoriali siglato il 27/06/2007 e dell’allegato D.P.C.M. 12/12/200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ia PROVVEDIMENTO MINISTERIALE O REGIONALE DI NOTEVOLE INTERESSE PUBBLICO DEL VINCOLO PER IMMOBILI O AREE DICHIARATE DI NOTEVOLE INTERESSE PUBBLICO (art. 136 - 141 - 157 Dlgs 42/0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tr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19"/>
          <w:szCs w:val="19"/>
        </w:rPr>
        <w:t>Il/I sottoscritto/i richiedente/i, dichiara/no che  che gli elaborati grafici allegati non presentano indicazioni incompatibili con lo stato di fatto e di diritto dei luoghi interessati dall’intervento, tali da indurre a formulazioni di giudizio da parte dell’Amministrazione in contrasto con le Norme di leggi vigenti, con il P.R.G.C. e con Regolamenti Comunali e che l’accluso progetto è conforme alle norme di leggi vigenti, ai regolamenti comunali e non lede i diritti di terzi, con assoluto sollievo di ogni responsabilità del Comune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 sottoscritti dichiarano, sotto la loro piena responsabilità legale, che quanto è contenuto nella presente domanda e negli allegati atti, schede e tavole, è conforme al vero ed i manufatti esistenti nel progetto sono legittimi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Fiano, 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leggibile dei richiedenti</w:t>
        <w:tab/>
        <w:tab/>
        <w:tab/>
        <w:tab/>
        <w:tab/>
        <w:t>Timbro e firma del professionist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sectPr>
      <w:footerReference w:type="default" r:id="rId3"/>
      <w:type w:val="continuous"/>
      <w:pgSz w:w="11906" w:h="16838"/>
      <w:pgMar w:left="907" w:right="907" w:gutter="0" w:header="0" w:top="6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Dutch 801 (SWC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">
    <w:name w:val="Rientro corpo del testo 2"/>
    <w:basedOn w:val="Normal"/>
    <w:qFormat/>
    <w:pPr>
      <w:spacing w:lineRule="auto" w:line="288"/>
      <w:ind w:left="993" w:hanging="993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4"/>
    </w:rPr>
  </w:style>
  <w:style w:type="paragraph" w:styleId="Rientrocorpodeltesto3">
    <w:name w:val="Rientro corpo del testo 3"/>
    <w:basedOn w:val="Normal"/>
    <w:qFormat/>
    <w:pPr>
      <w:spacing w:lineRule="auto" w:line="312"/>
      <w:ind w:left="284" w:hanging="284"/>
      <w:jc w:val="both"/>
    </w:pPr>
    <w:rPr>
      <w:rFonts w:ascii="Tahoma" w:hAnsi="Tahoma" w:cs="Tahoma"/>
      <w:b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1:00Z</dcterms:created>
  <dc:creator>Dario ravinale</dc:creator>
  <dc:description/>
  <cp:keywords/>
  <dc:language>en-US</dc:language>
  <cp:lastModifiedBy>fontaenr</cp:lastModifiedBy>
  <cp:lastPrinted>2013-12-23T17:39:00Z</cp:lastPrinted>
  <dcterms:modified xsi:type="dcterms:W3CDTF">2014-01-15T09:59:00Z</dcterms:modified>
  <cp:revision>4</cp:revision>
  <dc:subject>Modelli</dc:subject>
  <dc:title>Domanda Concessione / Autorizzazione</dc:title>
</cp:coreProperties>
</file>