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686"/>
        <w:jc w:val="center"/>
        <w:rPr/>
      </w:pPr>
      <w:r>
        <w:rPr>
          <w:rFonts w:cs="Calibri"/>
          <w:sz w:val="24"/>
          <w:szCs w:val="24"/>
          <w:lang w:eastAsia="it-IT"/>
        </w:rPr>
        <w:t xml:space="preserve">           </w:t>
      </w:r>
      <w:r>
        <w:rPr>
          <w:rFonts w:cs="Calibri"/>
          <w:sz w:val="24"/>
          <w:szCs w:val="24"/>
          <w:lang w:eastAsia="it-IT"/>
        </w:rPr>
        <w:t>AL COMUNE DI FIA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IL SOTTOSCRITT__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(COGNOME E NOM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NAT_ IL ____ / ____/ _____ A ___________________________________________________(   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RESIDENTE A FIANO  IN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ab/>
        <w:tab/>
        <w:tab/>
        <w:tab/>
        <w:tab/>
        <w:tab/>
        <w:t>(VIA/PIAZZA E NUMERO CIVICO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TEL._________/ 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TextBody"/>
        <w:rPr/>
      </w:pPr>
      <w:r>
        <w:rPr/>
        <w:t>CODICE FISCALE 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di partecipare all’erogazione prevista dalla delibera di Giunta Comunale n. 44 del 15.06.2021 “</w:t>
      </w:r>
      <w:r>
        <w:rPr>
          <w:rFonts w:cs="Calibri"/>
          <w:i/>
          <w:sz w:val="24"/>
          <w:szCs w:val="24"/>
          <w:lang w:eastAsia="it-IT"/>
        </w:rPr>
        <w:t>Bando per contributi a sostegno delle spese per il riscaldamento anno 2020”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4"/>
          <w:lang w:eastAsia="it-IT"/>
        </w:rPr>
      </w:pPr>
      <w:r>
        <w:rPr>
          <w:rFonts w:cs="Calibri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ai sensi dell’art. 46, D.P.R. 445 del 28/12/2000 e consapevole delle sanzioni penali cui si può andare incontro in caso di falsità in atti e dichiarazioni mendaci come previsto dall’art. 76 del D.P.R. 28/12/2000 n. 445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di essere residente e dimorante in Fiano alla data di emissione del presente band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di avere un reddito ISEE uguale o inferiore a Euro 8.000,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di avere spese per il riscaldamento (sostenute e/o da sostenersi) nel periodo gennaio/dicembre 2020 </w:t>
      </w:r>
      <w:r>
        <w:rPr>
          <w:rFonts w:cs="Calibri"/>
          <w:b/>
          <w:sz w:val="24"/>
          <w:szCs w:val="24"/>
          <w:lang w:eastAsia="it-IT"/>
        </w:rPr>
        <w:t>per € 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di essere informato che i dati personali raccolti sono obbligatori e saranno trattati, anche con strumenti informatici, esclusivamente per il procedimento per il quale la presente dichiarazione viene resa ai sensi del Reg. 2016/679 CE e di autorizzarne il trattamento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libri"/>
          <w:sz w:val="24"/>
          <w:szCs w:val="24"/>
          <w:lang w:eastAsia="it-IT"/>
        </w:rPr>
        <w:t>Titolare del trattamento è il Sindaco pro-tempore del Comune di Fiano. Il Responsabile del trattamento è il Responsabile dell’Area Amministrativa del Comune di Fian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di essere informato che i dati, resi anonimi, potranno essere utilizzati anche per finalità statistiche (D.lgs. 281/1999 e s.m.i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di autorizzare l'invio al C.I.S. di Ciriè di ogni comunicazione relativa all'istruttoria del band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di essere consapevole che, se a seguito di controllo emerga la non veridicità del contenuto della presente dichiarazione, decadrà dai benefici eventualmente prodotti dal provvedimento emanato sulla base della dichiarazione non veritiera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Che il contributo venga erogato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- con accredito sul proprio conto corrente bancario comunicando il seguente Codice IBAN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Fiano,</w:t>
      </w:r>
    </w:p>
    <w:p>
      <w:pPr>
        <w:pStyle w:val="Normal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 </w:t>
      </w:r>
    </w:p>
    <w:p>
      <w:pPr>
        <w:pStyle w:val="Normal"/>
        <w:ind w:firstLine="4395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FIRMA DICHIARANT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Ai sensi dell’art. 38 del DPR 445/2000, la dichiarazione è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eastAsia="it-IT"/>
        </w:rPr>
        <w:t xml:space="preserve">[ ] </w:t>
      </w:r>
      <w:r>
        <w:rPr>
          <w:rFonts w:cs="Calibri"/>
          <w:sz w:val="24"/>
          <w:szCs w:val="24"/>
          <w:lang w:eastAsia="it-IT"/>
        </w:rPr>
        <w:t>sottoscritta dall’interessato in presenza del dipendente addetto, ovver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 xml:space="preserve">[ ] </w:t>
      </w:r>
      <w:r>
        <w:rPr>
          <w:rFonts w:cs="Calibri"/>
          <w:sz w:val="24"/>
          <w:szCs w:val="24"/>
          <w:lang w:eastAsia="it-IT"/>
        </w:rPr>
        <w:t>sottoscritta e inviata all’Ufficio Segreteria  unitamente a copia fotostatica, non autenticata, di un documento di identità del sottoscrittore, via fax oppure a mezzo post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Esente da imposta di bollo ai sensi dell’art. 37 DPR 445/2000.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1:00Z</dcterms:created>
  <dc:creator>Stefania Ventullo</dc:creator>
  <dc:description/>
  <cp:keywords/>
  <dc:language>en-US</dc:language>
  <cp:lastModifiedBy>Roberta CASTAGNO</cp:lastModifiedBy>
  <dcterms:modified xsi:type="dcterms:W3CDTF">2021-06-26T08:17:00Z</dcterms:modified>
  <cp:revision>4</cp:revision>
  <dc:subject/>
  <dc:title/>
</cp:coreProperties>
</file>