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b/>
          <w:i/>
          <w:sz w:val="36"/>
          <w:szCs w:val="36"/>
        </w:rPr>
        <w:t>Richiesta utilizzo salone “MEDICI DEL VASCELLO” - F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l Comune di FIANO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iazza XXV Aprile, 1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070   FIANO  (TO)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mezzo mail</w:t>
        <w:tab/>
      </w:r>
      <w:hyperlink r:id="rId2">
        <w:r>
          <w:rPr>
            <w:rStyle w:val="InternetLink"/>
            <w:sz w:val="28"/>
            <w:szCs w:val="28"/>
          </w:rPr>
          <w:t>segreteria@comune.fiano.to.it</w:t>
        </w:r>
      </w:hyperlink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residente a </w:t>
      </w:r>
      <w:r>
        <w:fldChar w:fldCharType="begin">
          <w:ffData>
            <w:name w:val="Testo4"/>
            <w:enabled/>
            <w:calcOnExit w:val="0"/>
            <w:textInput>
              <w:format w:val="Tutto maiuscole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n </w:t>
      </w:r>
      <w:r>
        <w:fldChar w:fldCharType="begin">
          <w:ffData>
            <w:name w:val="Testo5"/>
            <w:enabled/>
            <w:calcOnExit w:val="0"/>
            <w:textInput>
              <w:default w:val="via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a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codice fiscale </w:t>
      </w:r>
      <w:r>
        <w:fldChar w:fldCharType="begin">
          <w:ffData>
            <w:name w:val="Testo6"/>
            <w:enabled/>
            <w:calcOnExit w:val="0"/>
            <w:textInput>
              <w:format w:val="Tutto maiuscole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spacing w:before="120" w:after="0"/>
        <w:ind w:left="425" w:hanging="425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125_2102512729"/>
      <w:bookmarkStart w:id="2" w:name="__Fieldmark__125_2102512729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a nome proprio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32_2102512729"/>
      <w:bookmarkStart w:id="4" w:name="__Fieldmark__132_2102512729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ll’Associazio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n sede legale a </w:t>
      </w:r>
      <w:r>
        <w:fldChar w:fldCharType="begin">
          <w:ffData>
            <w:name w:val="Testo9"/>
            <w:enabled/>
            <w:calcOnExit w:val="0"/>
            <w:textInput>
              <w:format w:val="Tutto maiuscole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n </w:t>
      </w:r>
      <w:r>
        <w:fldChar w:fldCharType="begin">
          <w:ffData>
            <w:name w:val="Testo10"/>
            <w:enabled/>
            <w:calcOnExit w:val="0"/>
            <w:textInput>
              <w:default w:val="via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a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codice fisc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Partita 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tilizzare il salone “MEDICI DEL VASCELLO” sito in Fiano, Via Roma 51 </w:t>
      </w:r>
      <w:r>
        <w:rPr>
          <w:b/>
          <w:sz w:val="28"/>
          <w:szCs w:val="28"/>
        </w:rPr>
        <w:t xml:space="preserve">dalle 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left="426" w:hanging="426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283_2102512729"/>
      <w:bookmarkStart w:id="6" w:name="__Fieldmark__283_2102512729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in data: </w:t>
      </w:r>
      <w:r>
        <w:fldChar w:fldCharType="begin">
          <w:ffData>
            <w:name w:val="Testo13"/>
            <w:enabled/>
            <w:calcOnExit w:val="0"/>
            <w:textInput>
              <w:type w:val="date"/>
              <w:format w:val="dddd d MMMM yyyy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425" w:hanging="425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309_2102512729"/>
      <w:bookmarkStart w:id="8" w:name="__Fieldmark__309_2102512729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nel periodo </w:t>
      </w:r>
      <w:r>
        <w:rPr>
          <w:b/>
          <w:sz w:val="28"/>
          <w:szCs w:val="28"/>
        </w:rPr>
        <w:t xml:space="preserve">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25" w:hanging="425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353_2102512729"/>
      <w:bookmarkStart w:id="10" w:name="__Fieldmark__353_2102512729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nelle seguenti dat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er la seguente motivazion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i del richie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lulare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 e-mail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4248"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firma)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851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both"/>
      <w:rPr>
        <w:b/>
        <w:b/>
        <w:i/>
        <w:i/>
      </w:rPr>
    </w:pPr>
    <w:r>
      <w:rPr>
        <w:b/>
        <w:i/>
      </w:rPr>
      <w:t>Inviare la domanda via mail all’indirizzo soprariportato allegando copia del documento di identità del richiedente.</w:t>
    </w:r>
  </w:p>
  <w:p>
    <w:pPr>
      <w:pStyle w:val="Normal"/>
      <w:pBdr>
        <w:top w:val="single" w:sz="4" w:space="1" w:color="000000"/>
      </w:pBdr>
      <w:spacing w:before="120" w:after="0"/>
      <w:jc w:val="both"/>
      <w:rPr>
        <w:b/>
        <w:b/>
        <w:i/>
        <w:i/>
      </w:rPr>
    </w:pPr>
    <w:r>
      <w:rPr>
        <w:b/>
        <w:i/>
      </w:rPr>
      <w:t>L’istanza verrà vagliata dall’Ufficio Segreteria del Comune che, a stretto giro di posta/mail, comunicherà all’indirizzo da Voi comunicato la disponibilità dei locali, l’eventuale quota dovuta per l’utilizzo e le modalità di pagamento, inviando altresì il regolamento per l’utilizzo del salone.</w:t>
    </w:r>
  </w:p>
  <w:p>
    <w:pPr>
      <w:pStyle w:val="Normal"/>
      <w:pBdr>
        <w:top w:val="single" w:sz="4" w:space="1" w:color="000000"/>
      </w:pBdr>
      <w:spacing w:before="12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iancat_3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PLkQ4h72uljZOdm3ISHaLIIZ0Wugp3ma5Duk1g/FgY92HVDWY5GDWMHiYGkAP6/WTOsOaq1P+iFs/b81UMrmQ==" w:salt="DBAJuNmgwNao5/82csd4R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28cd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796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7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1b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96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96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fiano.to.it?subject=Richiesta utilizzo salone &quot;Medici del Vascello&quot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- Ordinamento per titolo"/>
</file>

<file path=customXml/itemProps1.xml><?xml version="1.0" encoding="utf-8"?>
<ds:datastoreItem xmlns:ds="http://schemas.openxmlformats.org/officeDocument/2006/customXml" ds:itemID="{F6B22663-8083-47DA-A808-1EF10190C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6:00Z</dcterms:created>
  <dc:creator>Utente di Microsoft Office</dc:creator>
  <dc:description/>
  <dc:language>en-US</dc:language>
  <cp:lastModifiedBy>Roberta Castagno</cp:lastModifiedBy>
  <dcterms:modified xsi:type="dcterms:W3CDTF">2019-08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