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096"/>
        <w:rPr>
          <w:rFonts w:ascii="Verdana" w:hAnsi="Verdana" w:cs="Verdana"/>
          <w:sz w:val="14"/>
          <w:szCs w:val="14"/>
          <w:lang w:eastAsia="it-IT"/>
        </w:rPr>
      </w:pPr>
      <w:r>
        <w:rPr>
          <w:rFonts w:cs="Verdana" w:ascii="Verdana" w:hAnsi="Verdana"/>
          <w:sz w:val="14"/>
          <w:szCs w:val="14"/>
          <w:lang w:eastAsia="it-IT"/>
        </w:rPr>
        <w:t>Esente da imposta di bollo ai sensi dell’art. 11</w:t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Verdana" w:hAnsi="Verdana" w:cs="Verdana"/>
          <w:sz w:val="14"/>
          <w:szCs w:val="14"/>
          <w:lang w:eastAsia="it-IT"/>
        </w:rPr>
      </w:pPr>
      <w:r>
        <w:rPr>
          <w:rFonts w:cs="Verdana" w:ascii="Verdana" w:hAnsi="Verdana"/>
          <w:sz w:val="14"/>
          <w:szCs w:val="14"/>
          <w:lang w:eastAsia="it-IT"/>
        </w:rPr>
        <w:t>della Tab. Allegato B di cui al D.P.R. 642/72</w:t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Verdana" w:hAnsi="Verdana" w:cs="Verdana"/>
          <w:sz w:val="14"/>
          <w:szCs w:val="14"/>
          <w:lang w:eastAsia="it-IT"/>
        </w:rPr>
      </w:pPr>
      <w:r>
        <w:rPr>
          <w:rFonts w:cs="Verdana" w:ascii="Verdana" w:hAnsi="Verdana"/>
          <w:sz w:val="14"/>
          <w:szCs w:val="1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Al Signor SINDACO</w:t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del Comune di</w:t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10070 – FIANO (To)</w:t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lang w:eastAsia="it-IT"/>
        </w:rPr>
        <w:t>DOMANDA DI CONTRIBUTO PER LA FRUIZIONE  DEI SERVIZI SOCI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lang w:eastAsia="it-IT"/>
        </w:rPr>
      </w:pPr>
      <w:r>
        <w:rPr>
          <w:rFonts w:cs="Arial" w:ascii="Verdana" w:hAnsi="Verdana"/>
          <w:b/>
          <w:bCs/>
          <w:lang w:eastAsia="it-IT"/>
        </w:rPr>
        <w:t>EDUCATIVI PER LA PRIMA INFANZ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lang w:eastAsia="it-IT"/>
        </w:rPr>
      </w:pPr>
      <w:r>
        <w:rPr>
          <w:rFonts w:cs="Arial" w:ascii="Verdana" w:hAnsi="Verdan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lang w:eastAsia="it-IT"/>
        </w:rPr>
      </w:pPr>
      <w:r>
        <w:rPr>
          <w:rFonts w:cs="Arial" w:ascii="Verdana" w:hAnsi="Verdan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Il/La sottoscritto/a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lang w:eastAsia="it-IT"/>
        </w:rPr>
        <w:t xml:space="preserve">nato/a a ___________________________ il ________________ codice  fiscal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 xml:space="preserve">_________________________________, residente in Fiano(To),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 xml:space="preserve">Via___________________________________,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tel._______________/________________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e-mail _________________________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lang w:eastAsia="it-IT"/>
        </w:rPr>
        <w:t xml:space="preserve">in qualità di            Madre </w:t>
      </w:r>
      <w:r>
        <w:rPr>
          <w:rFonts w:eastAsia="TimesNewRoman;MS Mincho" w:cs="Arial" w:ascii="Verdana" w:hAnsi="Verdana"/>
          <w:lang w:eastAsia="it-IT"/>
        </w:rPr>
        <w:t xml:space="preserve">□ </w:t>
      </w:r>
      <w:r>
        <w:rPr>
          <w:rFonts w:cs="Arial" w:ascii="Verdana" w:hAnsi="Verdana"/>
          <w:lang w:eastAsia="it-IT"/>
        </w:rPr>
        <w:t xml:space="preserve">Padre </w:t>
      </w:r>
      <w:r>
        <w:rPr>
          <w:rFonts w:eastAsia="TimesNewRoman;MS Mincho" w:cs="Arial" w:ascii="Verdana" w:hAnsi="Verdana"/>
          <w:lang w:eastAsia="it-IT"/>
        </w:rPr>
        <w:t xml:space="preserve">□ </w:t>
      </w:r>
      <w:r>
        <w:rPr>
          <w:rFonts w:cs="Arial" w:ascii="Verdana" w:hAnsi="Verdana"/>
          <w:lang w:eastAsia="it-IT"/>
        </w:rPr>
        <w:t xml:space="preserve">Affidatario </w:t>
      </w:r>
      <w:r>
        <w:rPr>
          <w:rFonts w:eastAsia="TimesNewRoman;MS Mincho" w:cs="Arial" w:ascii="Verdana" w:hAnsi="Verdana"/>
          <w:lang w:eastAsia="it-IT"/>
        </w:rPr>
        <w:t xml:space="preserve">□ </w:t>
      </w:r>
      <w:r>
        <w:rPr>
          <w:rFonts w:cs="Arial" w:ascii="Verdana" w:hAnsi="Verdana"/>
          <w:lang w:eastAsia="it-IT"/>
        </w:rPr>
        <w:t xml:space="preserve">Tutore </w:t>
      </w:r>
      <w:r>
        <w:rPr>
          <w:rFonts w:eastAsia="TimesNewRoman;MS Mincho" w:cs="Arial" w:ascii="Verdana" w:hAnsi="Verdana"/>
          <w:lang w:eastAsia="it-IT"/>
        </w:rPr>
        <w:t>□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NewRoman;MS Mincho" w:cs="Arial"/>
          <w:lang w:eastAsia="it-IT"/>
        </w:rPr>
      </w:pPr>
      <w:r>
        <w:rPr>
          <w:rFonts w:eastAsia="TimesNewRoman;MS Mincho" w:cs="Arial" w:ascii="Verdana" w:hAnsi="Verdana"/>
          <w:lang w:eastAsia="it-IT"/>
        </w:rPr>
      </w:r>
    </w:p>
    <w:p>
      <w:pPr>
        <w:pStyle w:val="Heading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2"/>
          <w:szCs w:val="22"/>
          <w:lang w:eastAsia="it-IT"/>
        </w:rPr>
      </w:pPr>
      <w:r>
        <w:rPr>
          <w:rFonts w:cs="Arial" w:ascii="Verdana" w:hAnsi="Verdana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Di poter beneficiare del contributo per la fruizione del servizio ASILI NIDO per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prima infanzia per il/la proprio/a figlio/a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nato/a a _______________________il ____________ C.F. 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 xml:space="preserve">residente a Fiano (To), Via ______________________________ nell’anno scolastico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__________________ per il seguente periodo: _____________________ presso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seguente struttura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sita in ___________________________ Via 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Ai fini del calcolo della tariffa, ai sensi delle vigenti norme n materia di dichiaraz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sostitutiva, nonché del vigente Regolamento Comunale, di cui il sottoscritto dichiara 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aver preso visione,</w:t>
      </w:r>
    </w:p>
    <w:p>
      <w:pPr>
        <w:pStyle w:val="Heading1"/>
        <w:rPr>
          <w:rFonts w:ascii="Verdana" w:hAnsi="Verdana" w:cs="Arial"/>
          <w:bCs w:val="false"/>
          <w:sz w:val="22"/>
          <w:szCs w:val="22"/>
        </w:rPr>
      </w:pPr>
      <w:r>
        <w:rPr>
          <w:rFonts w:cs="Arial" w:ascii="Verdana" w:hAnsi="Verdana"/>
          <w:bCs w:val="false"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Cs/>
          <w:sz w:val="22"/>
          <w:szCs w:val="22"/>
          <w:lang w:eastAsia="it-IT"/>
        </w:rPr>
      </w:pPr>
      <w:r>
        <w:rPr>
          <w:rFonts w:cs="Arial" w:ascii="Verdana" w:hAnsi="Verdana"/>
          <w:bCs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lang w:eastAsia="it-IT"/>
        </w:rPr>
        <w:t>- Di essere residente nel Comune di Fiano (TO), unitamente  al minore per il quale si richiede il contributo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- Che il nucleo familiare è così compost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d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Verdana" w:cs="Verdana" w:ascii="Verdana" w:hAnsi="Verdana"/>
          <w:lang w:eastAsia="it-IT"/>
        </w:rPr>
        <w:t xml:space="preserve">  </w:t>
      </w:r>
      <w:r>
        <w:rPr>
          <w:rFonts w:cs="Arial" w:ascii="Verdana" w:hAnsi="Verdana"/>
          <w:lang w:eastAsia="it-IT"/>
        </w:rPr>
        <w:t>avere  iscritto il figlio/a minore presso la seguente struttu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___________________________________ e di aver iniziato la frequenza d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_________________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cs="Arial" w:ascii="Verdana" w:hAnsi="Verdana"/>
          <w:lang w:eastAsia="it-IT"/>
        </w:rPr>
        <w:t>avere  intenzione di iscrivere il minore press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_________________________ dal ___________________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lang w:eastAsia="it-IT"/>
        </w:rPr>
        <w:t>- di avere un’attestazione  ISEE  pari all’importo di € ________________ rilasci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lang w:eastAsia="it-IT"/>
        </w:rPr>
        <w:t>in data _____________ da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 xml:space="preserve">-di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cs="Arial" w:ascii="Verdana" w:hAnsi="Verdana"/>
          <w:lang w:eastAsia="it-IT"/>
        </w:rPr>
        <w:t>avere ricevuto altri contributi analoghi al presente da ______________________ (indicare l’Ente pubblico di erogazione), per un importo di  € 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cs="Arial" w:ascii="Verdana" w:hAnsi="Verdana"/>
          <w:lang w:eastAsia="it-IT"/>
        </w:rPr>
        <w:t>non avere ricevuto altri contributi analoghi al presente da altri Enti pubblic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- di avere ricevuto copia del Regolamento Comunale per l’accesso al contributo 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conto retta Asilo Nid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lang w:eastAsia="it-IT"/>
        </w:rPr>
      </w:pPr>
      <w:r>
        <w:rPr>
          <w:rFonts w:cs="Arial" w:ascii="Verdana" w:hAnsi="Verdana"/>
          <w:b/>
          <w:lang w:eastAsia="it-IT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lang w:eastAsia="it-IT"/>
        </w:rPr>
      </w:pPr>
      <w:r>
        <w:rPr>
          <w:rFonts w:cs="Arial" w:ascii="Verdana" w:hAnsi="Verdana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lang w:eastAsia="it-IT"/>
        </w:rPr>
        <w:t>- Che l’eventuale contributo sia versato sul c/c bancario o postaleintestato/cointestato al/alla sottoscritto/a richiedente pres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lang w:eastAsia="it-IT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lang w:eastAsia="it-IT"/>
        </w:rPr>
        <w:t>codice IBAN 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- Che ogni comunicazione venga inviata con le seguenti modalità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lang w:eastAsia="it-IT"/>
        </w:rPr>
        <w:t>1) A mezzo posta al seguente indirizzo 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lang w:eastAsia="it-IT"/>
        </w:rPr>
        <w:t>2) A mezzo e-mail al seguente indirizzo PEC/Casella personale 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Alleg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1) Dichiarazione sostitutiva unica per il calcolo della situazione economic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 xml:space="preserve">equivalente (ISEE)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2) Dichiarazione sostitutiva di atto di notorietà ex art. 47 D.P.R. 445/2000 rilascia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dalla struttura dove sia indicata la tipologia del servizio offerto e il recepimen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della normativa regionale, corredata da copia fotostatica della carta di identità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del legale rappresentante dichiarante. Detto documento avrà validità per tut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l’anno scolastic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Nel caso in cui il minore non sia ancora iscritto al servizio, la dichiaraz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dovrà essere obbligatoriamente prodotta al Comune di Fiano ad inizio avvenu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della frequenz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5) Nel caso di soggetti e/o nuclei familiari stranieri, copia d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permesso/carta/attestazione di soggiorno del richiedente con validità alme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biennale in corso di validità o l’attestazione della domanda di rinnovo di tutti 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componenti del nucleo familiar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Il/la richiedente dichiara inoltr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- di essere consapevole che, ai sensi dell’art. 75 del D.P.R. 28.12.2000, n° 445, i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dichiarante decade dai benefici eventualmente conseguenti al provvedimen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emanato sulla base della dichiarazione non veritiera e che, ai sensi dell’art. 71 dell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stesso D.P.R. 28.12.2000, n° 445, l’Amministrazione è tenuta ad effettuare idone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controlli sulla veridicità di quanto sopra dichiarato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- di essere consapevole delle sanzioni penali, nel caso di dichiarazioni non veritiere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di formazione o uso di atti falsi, richiamate dall’art. 75 del D.P.R. 28.12.2000, n°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445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Fiano lì 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lang w:eastAsia="it-IT"/>
        </w:rPr>
        <w:t xml:space="preserve">                                                       </w:t>
      </w:r>
      <w:r>
        <w:rPr>
          <w:rFonts w:cs="Arial" w:ascii="Verdana" w:hAnsi="Verdana"/>
          <w:lang w:eastAsia="it-IT"/>
        </w:rPr>
        <w:t>Firma del genitore 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lang w:eastAsia="it-IT"/>
        </w:rPr>
        <w:t>La presente dichiarazione dovrà essere firmata in presenza del dipendente addetto al suo ricevimento oppure potrà essere trasmessa a mezzo posta, fax o consegnata da un terzo con allegata copia fotostatica del documento di identità del dichiarant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lang w:eastAsia="it-IT"/>
        </w:rPr>
      </w:pPr>
      <w:r>
        <w:rPr>
          <w:rFonts w:cs="Arial" w:ascii="Verdana" w:hAnsi="Verdana"/>
          <w:b/>
          <w:bCs/>
          <w:lang w:eastAsia="it-IT"/>
        </w:rPr>
        <w:t>INFORMATIVA SULL’USO DEI DATI PERSONALI E SUI DIRITTI DE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lang w:eastAsia="it-IT"/>
        </w:rPr>
      </w:pPr>
      <w:r>
        <w:rPr>
          <w:rFonts w:cs="Arial" w:ascii="Verdana" w:hAnsi="Verdana"/>
          <w:b/>
          <w:bCs/>
          <w:lang w:eastAsia="it-IT"/>
        </w:rPr>
        <w:t>DICHIARANTI (D. LGS. 196/2003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lang w:eastAsia="it-IT"/>
        </w:rPr>
      </w:pPr>
      <w:r>
        <w:rPr>
          <w:rFonts w:cs="Arial" w:ascii="Verdana" w:hAnsi="Verdan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Si informa che il conferimento dei dati richiesti ha natura obbligatoria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lang w:eastAsia="it-IT"/>
        </w:rPr>
        <w:t>l’eventuale rifiuto comporta l’impossibilità di avviare il procedimento. Il trattamento dei dati, compresi quelli soggetti a verifica d’ufficio, da parte del Comune di Fiano, ha la finalità di acquisire gli elementi necessari per il procedimento per il quale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dichiarazione è stata resa e viene eseguito su supporto cartaceo e/o informatico. Titolare del trattamento dei dati personali è il Comune di Fiano, Piazza XXV Aprile, n° 1. Responsabile del trattamento dei dati è il Segretario Comunale, Responsabile dell’Area Amministrativa. I dati conferiti potranno essere comunicati o diffusi a terzi soltanto nei casi previsti da norme di legge o di regolamenti. Il cittadino che fornisce dati personali all’Amministrazione Comunale può esercitare i diritti previsti dall’art. 10 del D. Lgs. 196/2003, che riconosce all’interessato il diritto di accesso ai dati che lo riguardano, nonché alcuni diritti complementari tra cui il diritto di rettificare, aggiornare, integrare i dat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Fiano, lì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13:00Z</dcterms:created>
  <dc:creator>Stefania Ventullo</dc:creator>
  <dc:description/>
  <dc:language>en-US</dc:language>
  <cp:lastModifiedBy>Loretta Eterno</cp:lastModifiedBy>
  <dcterms:modified xsi:type="dcterms:W3CDTF">2017-08-22T15:13:00Z</dcterms:modified>
  <cp:revision>2</cp:revision>
  <dc:subject/>
  <dc:title/>
</cp:coreProperties>
</file>