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COMUNICAZIONE DI CUI ALL’ ART. 7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rPr>
          <w:sz w:val="28"/>
        </w:rPr>
      </w:pPr>
      <w:r>
        <w:rPr>
          <w:sz w:val="28"/>
        </w:rPr>
        <w:t>DEL D. Lgs. 25/07/1998 n° 286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’ Autorità Locale di Pubblica Sicurezza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IL/LA SOTTOSCRITTO/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013741799"/>
      <w:bookmarkStart w:id="1" w:name="__Fieldmark__0_201374179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013741799"/>
      <w:bookmarkStart w:id="3" w:name="__Fieldmark__1_201374179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nel Comune di ___________________________ in Via/Piazza ______________________________n°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 solo per gli stranieri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are di Permesso di Soggiorno n° ___________________ rilasciato da ______________________ il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013741799"/>
      <w:bookmarkStart w:id="5" w:name="__Fieldmark__2_201374179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 titolo personal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013741799"/>
      <w:bookmarkStart w:id="7" w:name="__Fieldmark__3_201374179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quale Legale Rappresentante della Società 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</w:rPr>
      </w:pPr>
      <w:r>
        <w:rPr>
          <w:rFonts w:eastAsia="Arial Unicode MS"/>
          <w:sz w:val="20"/>
        </w:rPr>
        <w:t>( 1 ) DICHIARA D’ OSPITARE DAL ______________ PRESS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eastAsia="Arial Unicode MS"/>
        </w:rPr>
        <w:instrText xml:space="preserve"> FORMCHECKBOX </w:instrText>
      </w:r>
      <w:r>
        <w:rPr>
          <w:sz w:val="20"/>
          <w:b w:val="false"/>
          <w:rFonts w:eastAsia="Arial Unicode MS"/>
        </w:rPr>
        <w:fldChar w:fldCharType="separate"/>
      </w:r>
      <w:bookmarkStart w:id="8" w:name="__Fieldmark__4_2013741799"/>
      <w:bookmarkStart w:id="9" w:name="__Fieldmark__4_2013741799"/>
      <w:bookmarkEnd w:id="9"/>
      <w:r>
        <w:rPr>
          <w:rFonts w:eastAsia="Arial Unicode MS"/>
          <w:b w:val="false"/>
          <w:sz w:val="20"/>
        </w:rPr>
      </w:r>
      <w:r>
        <w:rPr>
          <w:sz w:val="20"/>
          <w:b w:val="false"/>
          <w:rFonts w:eastAsia="Arial Unicode MS"/>
        </w:rPr>
        <w:fldChar w:fldCharType="end"/>
      </w:r>
      <w:r>
        <w:rPr>
          <w:rFonts w:eastAsia="Arial Unicode MS"/>
          <w:b w:val="false"/>
          <w:sz w:val="20"/>
        </w:rPr>
        <w:t xml:space="preserve"> la propria residenz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eastAsia="Arial Unicode MS"/>
        </w:rPr>
        <w:instrText xml:space="preserve"> FORMCHECKBOX </w:instrText>
      </w:r>
      <w:r>
        <w:rPr>
          <w:sz w:val="20"/>
          <w:b w:val="false"/>
          <w:rFonts w:eastAsia="Arial Unicode MS"/>
        </w:rPr>
        <w:fldChar w:fldCharType="separate"/>
      </w:r>
      <w:bookmarkStart w:id="10" w:name="__Fieldmark__5_2013741799"/>
      <w:bookmarkStart w:id="11" w:name="__Fieldmark__5_2013741799"/>
      <w:bookmarkEnd w:id="11"/>
      <w:r>
        <w:rPr>
          <w:rFonts w:eastAsia="Arial Unicode MS"/>
          <w:b w:val="false"/>
          <w:sz w:val="20"/>
        </w:rPr>
      </w:r>
      <w:r>
        <w:rPr>
          <w:sz w:val="20"/>
          <w:b w:val="false"/>
          <w:rFonts w:eastAsia="Arial Unicode MS"/>
        </w:rPr>
        <w:fldChar w:fldCharType="end"/>
      </w:r>
      <w:r>
        <w:rPr>
          <w:rFonts w:eastAsia="Arial Unicode MS"/>
          <w:b w:val="false"/>
          <w:sz w:val="20"/>
        </w:rPr>
        <w:t xml:space="preserve"> un immobile nel quale temporaneamente dimora sito nel Comune di FIANO, Provincia di TORINO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b w:val="false"/>
          <w:sz w:val="20"/>
        </w:rPr>
        <w:t xml:space="preserve"> </w:t>
      </w:r>
      <w:r>
        <w:rPr>
          <w:rFonts w:eastAsia="Arial Unicode MS"/>
          <w:b w:val="false"/>
          <w:sz w:val="20"/>
        </w:rPr>
        <w:t>Via/Piazza ________________________________________________________________________ n° 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"/>
          <w:b w:val="false"/>
          <w:b w:val="false"/>
          <w:sz w:val="16"/>
        </w:rPr>
      </w:pPr>
      <w:r>
        <w:rPr>
          <w:rFonts w:eastAsia="Arial Unicode MS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o/la straniero/a – apolide sotto generalizz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 2 ) DICHIARA DI AVER CEDUTO O DATO IN GODIMENTO DA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un bene immobile sito in Comune di FIANO Provincia di TOR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Via/Piazza _________________________________________________________________________n°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llo/la straniero/a – apolide sotto generalizz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ATI FABB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Piano __________________ Scala _______________ Interno _______________ Vani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Accessori ________________________ Ingressi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013741799"/>
      <w:bookmarkStart w:id="13" w:name="__Fieldmark__6_201374179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013741799"/>
      <w:bookmarkStart w:id="15" w:name="__Fieldmark__7_201374179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residente nel Comune di </w:t>
      </w:r>
      <w:r>
        <w:rPr>
          <w:i/>
          <w:sz w:val="20"/>
        </w:rPr>
        <w:t>( per coloro che sono già residenti in Italia )</w:t>
      </w:r>
      <w:r>
        <w:rPr>
          <w:sz w:val="20"/>
        </w:rPr>
        <w:t xml:space="preserve"> ________________________________________        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ia/Piazza ______________________________n°_____ titolare d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013741799"/>
      <w:bookmarkStart w:id="17" w:name="__Fieldmark__8_201374179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assaporto n° _____________________ rilasciato da _______________________________ il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013741799"/>
      <w:bookmarkStart w:id="19" w:name="__Fieldmark__9_201374179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ermesso di Soggiorno n° ____________________ rilasciato da ______________________ il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013741799"/>
      <w:bookmarkStart w:id="21" w:name="__Fieldmark__10_201374179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ta di Soggiorno n° _______________________ rilasciato da ______________________ il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013741799"/>
      <w:bookmarkStart w:id="23" w:name="__Fieldmark__11_201374179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tro ( specificare ) 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  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_________________                           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Firma del/la dichiara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  ::::::::::::::::::::::::::: 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Questa comunicazione </w:t>
      </w:r>
      <w:r>
        <w:rPr>
          <w:b/>
          <w:sz w:val="16"/>
          <w:szCs w:val="16"/>
        </w:rPr>
        <w:t>è da effettuarsi entro 48 ore all’ Autorità Locale di Pubblica Sicurezza</w:t>
      </w:r>
      <w:r>
        <w:rPr>
          <w:sz w:val="16"/>
          <w:szCs w:val="16"/>
        </w:rPr>
        <w:t xml:space="preserve">  nei casi previsti  dall’ art. 7 del D.Lgs 25 luglio 1998 n.° 286. </w:t>
      </w:r>
    </w:p>
    <w:p>
      <w:pPr>
        <w:pStyle w:val="Normal"/>
        <w:jc w:val="both"/>
        <w:rPr/>
      </w:pPr>
      <w:r>
        <w:rPr>
          <w:sz w:val="16"/>
          <w:szCs w:val="16"/>
        </w:rPr>
        <w:t>Una copia della presente sarà trasmessa, dall’ Autorità Locale di Pubblica Sicurezza, alla Questura di Torino (Ufficio Immigrazione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l modulo è da compilare in triplice copia, di cui una verrà trattenuta dal dichiarante</w:t>
      </w:r>
      <w:r>
        <w:rPr>
          <w:sz w:val="16"/>
          <w:szCs w:val="16"/>
        </w:rPr>
        <w:t xml:space="preserve"> (timbrata per ricevuta dall’ Autorità Locale di Pubblica Sicurezza, ovvero accompagnata dalla ricevuta della raccomandata postale di invio).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>Nel caso che la presente non sia presentata direttamente dal sottoscrittore dovrà essere accompagnata da una fotocopia semplice di un documento di identità dello stesso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Comune di Fiano:</w:t>
      </w:r>
      <w:r>
        <w:rPr>
          <w:sz w:val="20"/>
        </w:rPr>
        <w:t xml:space="preserve">  La  presente comunicazione è stata presentata/inviata a mezzo raccomandata a questo Ufficio il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giorno ___________ alle ore ___________  e registrato al n. ___________ del registro del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ospitalità e/o assunzioni.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0:00Z</dcterms:created>
  <dc:creator>Comune di Quattro Castella </dc:creator>
  <dc:description/>
  <cp:keywords/>
  <dc:language>en-US</dc:language>
  <cp:lastModifiedBy>davixluc</cp:lastModifiedBy>
  <cp:lastPrinted>2003-03-14T12:14:00Z</cp:lastPrinted>
  <dcterms:modified xsi:type="dcterms:W3CDTF">2013-02-27T12:12:00Z</dcterms:modified>
  <cp:revision>6</cp:revision>
  <dc:subject/>
  <dc:title>DICHIARAZIONE DI OSPITALITA'</dc:title>
</cp:coreProperties>
</file>